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0890" cy="881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-4445</wp:posOffset>
                </wp:positionV>
                <wp:extent cx="352044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vice Riding Test (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ena 2m x 40m Approx. time 5 minu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t work may be executed either sitting or rid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57.6pt;mso-wrap-distance-left:9.05pt;mso-wrap-distance-right:9.05pt;mso-wrap-distance-top:3.6pt;mso-wrap-distance-bottom:3.6pt;margin-top:-0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ovice Riding Test (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ena 2m x 40m Approx. time 5 minu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ot work may be executed either sitting or ri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………………….VENUE:…………………………………….JUDGE:……………………………………………..POSITION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o……………………………….Club:…………………………………………………………………………….</w:t>
      </w:r>
    </w:p>
    <w:tbl>
      <w:tblPr>
        <w:tblW w:w="11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1"/>
        <w:gridCol w:w="860"/>
        <w:gridCol w:w="52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Mark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dges Mark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94"/>
        <w:gridCol w:w="3760"/>
        <w:gridCol w:w="841"/>
        <w:gridCol w:w="844"/>
        <w:gridCol w:w="52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at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k lef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the re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f Circle right 20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&amp;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canter 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cant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right 2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&amp;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the rein in free walk on a long r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Just bef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x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&amp;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m circle le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m circle righ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the r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m circle lef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&amp;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canter le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cante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le left 20m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&amp; 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X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the re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 centre 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. Immobility. Salu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ctiv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 position lower back, upper body and head, straightness, balance, suppleness &amp; influence when aidi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gs, position independence when aidi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oulder, arms, elbows, hands, independence, the elasticity of the contac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athy, the rider’s knowledge of harmony, demonstrating, riding forwards in balance, without strength or restric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fectiveness, the riders influence through the aids to encourage and promote the horses thoroughness to encourage the horse into self balance/carriag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1270</wp:posOffset>
                </wp:positionV>
                <wp:extent cx="558800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0.1pt;width:43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Errors over the course are penaliz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st Error – 2 marks                                     total penalty marks to dedu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0</wp:posOffset>
                </wp:positionH>
                <wp:positionV relativeFrom="paragraph">
                  <wp:posOffset>52070</wp:posOffset>
                </wp:positionV>
                <wp:extent cx="571500" cy="298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4.1pt;width:44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error – 4 marks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error – 8 marks                                        total penalty marks to count                                                          Judges signature: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error - elimin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00Z</dcterms:created>
  <dc:creator>User</dc:creator>
  <dc:description/>
  <cp:keywords/>
  <dc:language>en-US</dc:language>
  <cp:lastModifiedBy>Hilary McKenna</cp:lastModifiedBy>
  <dcterms:modified xsi:type="dcterms:W3CDTF">2025-02-1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8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7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